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9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b¸o c¸o kinh tÕ kü thuËt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0 th¸ng 9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x©y dùng vµ ®Çu t</w:t>
        <w:softHyphen/>
        <w:t xml:space="preserve"> Qu¶ng Ng·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9/CV-CT ngµy 1/7/2013 cña C«ng ty cæ phÇn T</w:t>
        <w:softHyphen/>
        <w:t xml:space="preserve"> vÊn x©y dùng vµ ®Çu t</w:t>
        <w:softHyphen/>
        <w:t xml:space="preserve"> Qu¶ng Ng·i vÒ chi phÝ t</w:t>
        <w:softHyphen/>
        <w:t xml:space="preserve"> vÊn lËp b¸o c¸o kinh tÕ kü thuË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h</w:t>
        <w:softHyphen/>
        <w:t>íng dÉn t¹i QuyÕt ®Þnh sè 957/Q§-BXD ngµy 29/9/2009 cña Bé tr</w:t>
        <w:softHyphen/>
        <w:t>ëng Bé X©y dùng c«ng bè §Þnh møc chi phÝ lËp dù ¸n vµ t</w:t>
        <w:softHyphen/>
        <w:t xml:space="preserve"> vÊn ®Çu t</w:t>
        <w:softHyphen/>
        <w:t xml:space="preserve"> x©y dùng  c«ng tr×nh th× chi phÝ lËp b¸o c¸o kinh tÕ kü thuËt x¸c ®Þnh theo ®Þnh møc tû lÖ phÇn tr¨m (%) theo quy ®Þnh nh©n víi chi phÝ x©y dùng vµ chi phÝ thiÕt bÞ (ch</w:t>
        <w:softHyphen/>
        <w:t>a cã thuÕ gi¸ trÞ gia t¨ng) trong b¸o c¸o kinh tÕ – kü thuËt ®</w:t>
        <w:softHyphen/>
        <w:t>îc duyÖt, kh«ng tÝnh riªng  tõng h¹ng môc c«ng viÖ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x©y dùng vµ ®Çu t</w:t>
        <w:softHyphen/>
        <w:t xml:space="preserve"> Qu¶ng Ng·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9:00Z</dcterms:created>
  <dc:creator>Ulysses R. Gotera</dc:creator>
  <dc:description/>
  <cp:keywords>FoxChit SOFTWARE SOLUTIONS</cp:keywords>
  <dc:language>en-US</dc:language>
  <cp:lastModifiedBy>Nhung - MOC</cp:lastModifiedBy>
  <cp:lastPrinted>2013-08-23T10:27:00Z</cp:lastPrinted>
  <dcterms:modified xsi:type="dcterms:W3CDTF">2013-09-12T04:09:00Z</dcterms:modified>
  <cp:revision>2</cp:revision>
  <dc:subject/>
  <dc:title>Bé X©y dùng</dc:title>
</cp:coreProperties>
</file>